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6-04/19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  <w:r>
        <w:rPr>
          <w:b w:val="false"/>
          <w:sz w:val="24"/>
          <w:szCs w:val="24"/>
          <w:lang w:val="ru-RU"/>
        </w:rPr>
        <w:t xml:space="preserve"> З.А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23 апрел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</w:t>
      </w:r>
      <w:r>
        <w:rPr>
          <w:szCs w:val="24"/>
        </w:rPr>
        <w:t xml:space="preserve"> Ковалёвой Л.Н., Бабаянц Е.Е., Никифорова А.В., Поспелова О.В., Тюмина А.С., Ушаков Н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представителя адвоката Г.Е.А., адвоката З.А.П., заявителя Г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.04.2019 г.</w:t>
      </w:r>
      <w:r>
        <w:rPr>
          <w:sz w:val="24"/>
        </w:rPr>
        <w:t xml:space="preserve"> </w:t>
      </w:r>
      <w:r>
        <w:rPr>
          <w:sz w:val="24"/>
          <w:szCs w:val="24"/>
        </w:rPr>
        <w:t>по жалоб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доверителя Г.А.А. </w:t>
      </w:r>
      <w:r>
        <w:rPr>
          <w:sz w:val="24"/>
          <w:lang w:val="ru-RU"/>
        </w:rPr>
        <w:t xml:space="preserve">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З.А.П.</w:t>
      </w:r>
      <w:r>
        <w:rPr>
          <w:lang w:val="ru-RU"/>
        </w:rPr>
        <w:t xml:space="preserve"> </w:t>
      </w:r>
      <w:r>
        <w:rPr>
          <w:sz w:val="24"/>
        </w:rPr>
        <w:t>(регистрационный номер в реестре адвокатов Московской области 50/</w:t>
      </w:r>
      <w:r>
        <w:rPr>
          <w:sz w:val="24"/>
          <w:lang w:val="ru-RU"/>
        </w:rPr>
        <w:t>1016</w:t>
      </w:r>
      <w:r>
        <w:rPr>
          <w:sz w:val="24"/>
        </w:rPr>
        <w:t>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3"/>
        <w:ind w:firstLine="708"/>
        <w:jc w:val="both"/>
        <w:rPr>
          <w:szCs w:val="24"/>
        </w:rPr>
      </w:pPr>
      <w:r>
        <w:rPr/>
        <w:t xml:space="preserve">  </w:t>
      </w:r>
      <w:r>
        <w:rPr/>
        <w:t xml:space="preserve">в АПМО </w:t>
      </w:r>
      <w:r>
        <w:rPr>
          <w:szCs w:val="24"/>
        </w:rPr>
        <w:t xml:space="preserve">поступила жалоба доверителя Г.А.А. </w:t>
      </w:r>
      <w:r>
        <w:rPr/>
        <w:t>в отношении адвоката З.А.П.</w:t>
      </w:r>
      <w:r>
        <w:rPr>
          <w:szCs w:val="24"/>
        </w:rPr>
        <w:t>,</w:t>
      </w:r>
      <w:r>
        <w:rPr/>
        <w:t xml:space="preserve"> в которой указывается, что адвокат на основании соглашения от 22.08.2018 г. оказывал юридическую помощь заявителю по земельному спору у мирового судьи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подал иск об изменении идеальных долей в праве собственности на дом и земельный участок, в результате чего мировым судьей было вынесено решение не в пользу истц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жалобе заявитель ставит вопрос о возбуждении в отношении адвоката </w:t>
      </w:r>
      <w:r>
        <w:rPr/>
        <w:t>З.А.П.</w:t>
      </w:r>
      <w:r>
        <w:rPr>
          <w:szCs w:val="24"/>
        </w:rPr>
        <w:t xml:space="preserve"> дисциплинарного производства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/>
        <w:t>соглашение об оказании юридической помощи от 22.08.2018 г.</w:t>
      </w:r>
      <w:r>
        <w:rPr>
          <w:szCs w:val="24"/>
        </w:rPr>
        <w:t>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доверенность № 50 АА 9648029;</w:t>
      </w:r>
    </w:p>
    <w:p>
      <w:pPr>
        <w:pStyle w:val="Style23"/>
        <w:numPr>
          <w:ilvl w:val="0"/>
          <w:numId w:val="4"/>
        </w:numPr>
        <w:jc w:val="both"/>
        <w:rPr/>
      </w:pPr>
      <w:r>
        <w:rPr>
          <w:szCs w:val="24"/>
        </w:rPr>
        <w:t>решение мирового суда от 04.03.2019 г.;</w:t>
      </w:r>
    </w:p>
    <w:p>
      <w:pPr>
        <w:pStyle w:val="Style23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шение Х суда МО от 16.09.2015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обращения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ых объяснениях адвокат не согласился с доводами жалобы и пояснил, что в ходе исполнения поручения в соответствии с заключенным соглашением адвокаты З.А.П. и Г.Е.А. ознакомились с представленными доверителем документами в отношении спорного земельного участка. После ознакомления с документами и согласованием позиции защиты интересов доверителя, адвокаты подготовили исковое заявление и подали его мировому судье судебного участка № Х С. судебного район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едметом соглашения было именно </w:t>
      </w:r>
      <w:r>
        <w:rPr>
          <w:rFonts w:cs="Times New Roman" w:ascii="Times New Roman" w:hAnsi="Times New Roman"/>
          <w:i/>
          <w:sz w:val="24"/>
          <w:szCs w:val="24"/>
        </w:rPr>
        <w:t>определение порядка пользования земельным участ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рассмотрения гражданского дела по заявленному иску адвокаты принимали участие в 8 судебных заседаниях, на которых, в том числе, присутствовала сама доверитель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ветчиками по гражданскому делу был заявлен встречный иск об определении порядка пользования земельным участком. В судебном заседании адвокат возражал против удовлетворения встречных требований ответчиков. Доверитель, присутствовавшая в судебном заседании, поддержала озвученную адвокатом позицию и также возражала против удовлетворения встречных исковых требований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ко мировой судья с/у Х вынес решение, которым частично удовлетворил исковые требования по варианту, который не устроил доверителя. Доверителю было предложено обратиться в С. суд Московской области с апелляционной жалобой. Адвокатами была подана краткая апелляционная жалоба, в целях приостановления процессуальных сроков для обжалования решения суда. Однако доверитель отказалась от такого обжалования, отозвав доверенность на судебное представительство и истребовав все имеющиеся у адвокатов документы.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сьменным объяснениям адвокатом были приложены копии следующих документов:</w:t>
      </w:r>
    </w:p>
    <w:p>
      <w:pPr>
        <w:pStyle w:val="Style2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мирового суда от 04 марта 2019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 доводы жалобы и пояснил, что реальный раздел земельного участка был произведен ранее другим решением суда от 2015 г. При этом предмет соглашения был сформулирован самим адвокатом и договоренности с адвокатом были изначально другие. Соглашение было заключено с его матерью Г.Т.П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в заседании комиссии поддержал доводы письменных объяснен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 адвоката, заслушав заявителя и адвоката, изучив представленные документы,  комиссия приходит к следующим выводам.</w:t>
      </w:r>
    </w:p>
    <w:p>
      <w:pPr>
        <w:pStyle w:val="Style23"/>
        <w:ind w:firstLine="708"/>
        <w:jc w:val="both"/>
        <w:rPr/>
      </w:pPr>
      <w:r>
        <w:rPr/>
        <w:t>Адвокат З.А.П. на основании соглашения оказывал юридическую помощь заявителю Г.А.А. по земельному спору у мирового судьи.</w:t>
      </w:r>
      <w:r>
        <w:rPr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В</w:t>
      </w:r>
      <w:r>
        <w:rPr>
          <w:color w:val="000000"/>
          <w:szCs w:val="24"/>
        </w:rPr>
        <w:t xml:space="preserve">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  <w:r>
        <w:rPr>
          <w:szCs w:val="24"/>
        </w:rPr>
        <w:t xml:space="preserve"> В</w:t>
      </w:r>
      <w:r>
        <w:rPr>
          <w:rFonts w:eastAsia="Calibri"/>
          <w:color w:val="000000"/>
          <w:szCs w:val="24"/>
        </w:rPr>
        <w:t xml:space="preserve"> силу пп. 2 п. 4 ст. 25 </w:t>
      </w:r>
      <w:r>
        <w:rPr>
          <w:szCs w:val="24"/>
        </w:rPr>
        <w:t>ФЗ «Об адвокатской деятельности и адвокатуре в РФ», одним из существенных условий соглашения об оказании юридической помощи является предмет пору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 рассматриваемом деле заявителем не представлено надлежащих доказательств неисполнения адвокатом своих профессиональных обязанностей. Из изученных комиссией процессуальных документов следует, что предметом соглашения об оказании юридической помощи от </w:t>
      </w:r>
      <w:r>
        <w:rPr/>
        <w:t>22.08.2018 г.</w:t>
      </w:r>
      <w:r>
        <w:rPr>
          <w:szCs w:val="24"/>
        </w:rPr>
        <w:t>, заключенного между адвокатами Замотой А.П и доверителем Г.Т.П., было представление «прав и законных интересов Г.Т.П. у мирового судьи…об определении порядка пользования земельным участком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омиссия констатирует, что заявленный адвокатом иск в мировой суд точно соответствовал предмету заключенного соглашения об оказании юридической помощи. Комиссия также отмечает, что вопреки доводам жалобы в удовлетворении искового заявления не было отказано в полном объеме,  решением мирового суда от 04 марта 2019 г. указанный иск был удовлетворен в ча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Style w:val="96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rFonts w:eastAsia="Calibri"/>
          <w:color w:val="000000"/>
          <w:szCs w:val="24"/>
        </w:rPr>
        <w:t>Таким образом, доводы жалобы не находят своего подтверждения в исследованных комиссией материалах дисциплинарного производства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</w:t>
      </w:r>
      <w:r>
        <w:rPr>
          <w:sz w:val="24"/>
          <w:szCs w:val="24"/>
          <w:lang w:val="ru-RU"/>
        </w:rPr>
        <w:t>З.А.П.</w:t>
      </w:r>
      <w:r>
        <w:rPr>
          <w:sz w:val="24"/>
          <w:szCs w:val="24"/>
        </w:rPr>
        <w:t xml:space="preserve"> нарушений ФЗ «Об адвокатской деятельности и адвокатуре в РФ» и Кодекса профессиональной этики адвоката, 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Г.А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</w:t>
      </w:r>
      <w:r>
        <w:rPr>
          <w:sz w:val="24"/>
        </w:rPr>
        <w:t xml:space="preserve">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(бездействии) адвокат</w:t>
      </w:r>
      <w:r>
        <w:rPr>
          <w:sz w:val="24"/>
          <w:szCs w:val="24"/>
          <w:lang w:val="ru-RU"/>
        </w:rPr>
        <w:t xml:space="preserve">а З.А.П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>надлежащем исполнении своих профессиональных обязанностей перед доверителем Г.А.А.</w:t>
      </w:r>
    </w:p>
    <w:p>
      <w:pPr>
        <w:pStyle w:val="TextBodyIndent"/>
        <w:ind w:firstLine="567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TextBodyIndent"/>
        <w:ind w:firstLine="567"/>
        <w:rPr>
          <w:sz w:val="24"/>
          <w:szCs w:val="24"/>
          <w:highlight w:val="green"/>
          <w:lang w:val="ru-RU"/>
        </w:rPr>
      </w:pPr>
      <w:r>
        <w:rPr>
          <w:sz w:val="24"/>
          <w:szCs w:val="24"/>
          <w:highlight w:val="green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8:00Z</dcterms:created>
  <dc:creator>Александр Никифоров</dc:creator>
  <dc:description/>
  <cp:keywords/>
  <dc:language>en-US</dc:language>
  <cp:lastModifiedBy>Дарья И. Аникина</cp:lastModifiedBy>
  <cp:lastPrinted>2017-05-26T11:40:00Z</cp:lastPrinted>
  <dcterms:modified xsi:type="dcterms:W3CDTF">2022-04-14T13:41:00Z</dcterms:modified>
  <cp:revision>19</cp:revision>
  <dc:subject/>
  <dc:title>ЗАКЛЮЧЕНИЕ  КВАЛИФИКАЦИОННОЙ КОМИССИИ</dc:title>
</cp:coreProperties>
</file>